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FTAR SUSUNAN KELUAR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0"/>
        <w:gridCol w:w="830"/>
        <w:gridCol w:w="603"/>
        <w:gridCol w:w="563"/>
        <w:gridCol w:w="563"/>
        <w:gridCol w:w="536"/>
        <w:gridCol w:w="607"/>
        <w:gridCol w:w="585"/>
        <w:gridCol w:w="1592"/>
        <w:gridCol w:w="62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a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bungan Keluarg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nis Kelamin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kerjaan/ Pendidika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t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a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r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i Nurani Mangkawani Arifin, S.P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fatih Abqary Ahm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  <w:tab/>
        <w:t>Makassar, 27 Januari 2017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  <w:t>Atasan Langsung,</w:t>
        <w:tab/>
        <w:t>PNS,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  <w:t>xxxxxxxxxxxxxxxxxxxxxx</w:t>
        <w:tab/>
        <w:t>Ansari Saleh Ahmar, S.Si., M.Sc.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</w:rPr>
      </w:pPr>
      <w:r>
        <w:rPr>
          <w:sz w:val="24"/>
        </w:rPr>
        <w:t>NIP</w:t>
        <w:tab/>
        <w:t>NIP 19880416201404100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2:18:00Z</dcterms:created>
  <dc:creator>Ansari Saleh Ahmar</dc:creator>
  <dc:description/>
  <dc:language>en-US</dc:language>
  <cp:lastModifiedBy>Ansari Saleh Ahmar</cp:lastModifiedBy>
  <dcterms:modified xsi:type="dcterms:W3CDTF">2017-01-27T22:18:00Z</dcterms:modified>
  <cp:revision>2</cp:revision>
  <dc:subject/>
  <dc:title/>
</cp:coreProperties>
</file>